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56"/>
        </w:rPr>
      </w:pPr>
      <w:r>
        <w:rPr>
          <w:sz w:val="28"/>
        </w:rPr>
        <w:t>Costui è l’erede. Uccidiamolo e così l’eredità sarà nostra!</w:t>
      </w:r>
    </w:p>
    <w:p>
      <w:pPr>
        <w:pStyle w:val="Normal"/>
        <w:spacing w:before="0" w:after="120"/>
        <w:jc w:val="both"/>
        <w:rPr>
          <w:rFonts w:ascii="Arial" w:hAnsi="Arial" w:cs="Arial"/>
        </w:rPr>
      </w:pPr>
      <w:r>
        <w:rPr>
          <w:rFonts w:cs="Arial" w:ascii="Arial" w:hAnsi="Arial"/>
        </w:rPr>
        <w:t>Tutto è di Dio: cielo, terra, uomini, piante, animali, ogni essere animato e inanimato, ogni  creatura visibile e invisibile. Anche il più piccolo granello di sabbia è di Dio. Tutti sono chiamati a vivere secondo la volontà di Dio. Non solo gli esseri dotati di coscienza, volontà, intelligenza, futuro eterno, uomini e angeli, ma anche ogni altra creatura. Tutto Dio ha fatto per un fine ed esso può essere raggiunto solo nella più pura obbedienza della creatura al suo Creatore. Angeli e uomini, nell’universo di Dio, sono creature di disturbo, disordine, caos materiale e spirituale. Essendo dotati di volontà, possono dire sì alla volontà del loro Signore, ma anche possono rifiutarsi di servire, obbedire, rimanere nel loro ordine creaturale che è di piena obbedienza.</w:t>
      </w:r>
    </w:p>
    <w:p>
      <w:pPr>
        <w:pStyle w:val="Normal"/>
        <w:spacing w:before="0" w:after="120"/>
        <w:jc w:val="both"/>
        <w:rPr>
          <w:rFonts w:ascii="Arial" w:hAnsi="Arial" w:cs="Arial"/>
        </w:rPr>
      </w:pPr>
      <w:r>
        <w:rPr>
          <w:rFonts w:cs="Arial" w:ascii="Arial" w:hAnsi="Arial"/>
        </w:rPr>
        <w:t>Il primo essere in assoluto che si ribellò al Creatore è stato l’Angelo più bello del Paradiso, Lucifero. Li era luce purissima. Dalla sua bellezza si lasciò sedurre tanto da proclamarsi uguale a Dio e togliere a Lui l’onore e la gloria di una obbedienza eterna. Riuscì a sedurre un terzo di Angeli e tutti sono stati scaraventati nel grande abisso dell’inferno. Avendo essi perso la beatitudine eterna, per invidia tentano l’uomo perché anche Lui la perda. Ma l’uomo è sempre custodito da Dio, da Lui protetto, aiutato, sostenuto, salvato, redento. L’amore del Signore per l’uomo giunge fino a consegnare il Figlio suo Unigenito alla croce per la salvezza della sua creatura. La storia è questa guerra infinita dichiarata dal diavolo all’uomo e la difesa di Dio che si pone come scudo dinanzi a Satana al fine di salvare l’uomo.</w:t>
      </w:r>
    </w:p>
    <w:p>
      <w:pPr>
        <w:pStyle w:val="Normal"/>
        <w:spacing w:before="0" w:after="120"/>
        <w:jc w:val="both"/>
        <w:rPr/>
      </w:pPr>
      <w:r>
        <w:rPr>
          <w:rFonts w:cs="Arial" w:ascii="Arial" w:hAnsi="Arial"/>
        </w:rPr>
        <w:t>L’uomo però rimane sempre libero. Può lasciarsi proteggere e custodire da Dio, ma anche farsi conquistare da Satana. Può crescere come regno di Dio, oppure mettersi al servizio del principe del mondo. La parola dei vignaioli omicidi ci rivela che l’uomo, sedotto da Satana, è talmente arroccato nella sua stoltezza e insipienza che decide di uccidere il Figlio Eterno del Padre per sottrarsi alla sua obbedienza di creatura. L’uomo preferisce obbedire a Satana, consegnarsi al male, al vizio, al peccato, alla trasgressione, alla morte eterna pur di non servire il Signore. Tanta è la cecità nella quale Satana o ha inabissato. Oggi questa cecità ha raggiunto quasi gli stessi standard infernali. L’uomo non solo non vuole obbedire a Dio, si rifiuta anche di obbedire alla sua stessa natura, alla creazione. Tutto vuole che sia dalla sua volontà. Ignora però che neanche un granello di sabbia gli obbedirà mai. Tutta la creazione è sempre in adorazione e in obbedienza al suo Creatore. Quando l’uomo distoglie la creazione dal suo fine, essa si rivolta contro l’uomo e si trasforma per lui in morte non solo spirituale ma anche fisica.</w:t>
      </w:r>
    </w:p>
    <w:p>
      <w:pPr>
        <w:pStyle w:val="Normal"/>
        <w:spacing w:before="0" w:after="120"/>
        <w:jc w:val="both"/>
        <w:rPr/>
      </w:pPr>
      <w:r>
        <w:rPr>
          <w:rFonts w:cs="Arial" w:ascii="Arial" w:hAnsi="Arial"/>
          <w:i/>
        </w:rPr>
        <w:t>Poi prese a dire al popolo questa parabola: «Un uomo piantò una vigna, la diede in affitto a dei contadini e se ne andò lontano per molto tempo. Al momento opportuno, mandò un servo dai contadini perché gli dessero la sua parte del raccolto della vigna. Ma i contadini lo bastonarono e lo mandarono via a mani vuote.</w:t>
      </w:r>
      <w:r>
        <w:rPr>
          <w:rFonts w:cs="Arial" w:ascii="Arial" w:hAnsi="Arial"/>
          <w:i/>
          <w:position w:val="4"/>
        </w:rPr>
        <w:t xml:space="preserve"> </w:t>
      </w:r>
      <w:r>
        <w:rPr>
          <w:rFonts w:cs="Arial" w:ascii="Arial" w:hAnsi="Arial"/>
          <w:i/>
        </w:rPr>
        <w:t xml:space="preserve">Mandò un altro servo, ma essi bastonarono anche questo, lo insultarono e lo mandarono via a mani vuote. Ne mandò ancora un terzo, ma anche questo lo ferirono e lo cacciarono via. Disse allora il padrone della vigna: “Che cosa devo fare? Manderò mio figlio, l’amato, forse avranno rispetto per lui!”. Ma i contadini, appena lo videro, fecero tra loro questo ragionamento: “Costui è l’erede. Uccidiamolo e così l’eredità sarà nostra!”. Lo cacciarono fuori della vigna e lo uccisero. Che cosa farà dunque a costoro il padrone della vigna? Verrà, farà morire quei contadini e darà la vigna ad altri». Udito questo, dissero: «Non sia mai!». Allora egli fissò lo sguardo su di loro e disse: «Che cosa significa dunque questa parola della Scrittura: La pietra che i costruttori hanno scartato è diventata la pietra d’angolo? Chiunque cadrà su quella pietra si sfracellerà e colui sul quale essa cadrà verrà stritolato». In quel momento gli scribi e i capi dei sacerdoti cercarono di mettergli le mani addosso, ma ebbero paura del popolo. Avevano capito infatti che quella parabola l’aveva detta per loro (Lc 20,9-19). </w:t>
      </w:r>
    </w:p>
    <w:p>
      <w:pPr>
        <w:pStyle w:val="Normal"/>
        <w:spacing w:before="0" w:after="120"/>
        <w:jc w:val="both"/>
        <w:rPr>
          <w:rFonts w:ascii="Arial" w:hAnsi="Arial" w:cs="Arial"/>
        </w:rPr>
      </w:pPr>
      <w:r>
        <w:rPr>
          <w:rFonts w:cs="Arial" w:ascii="Arial" w:hAnsi="Arial"/>
        </w:rPr>
        <w:t>Con l’uccisione del Figlio di Dio, possiamo conoscere fin dove può giungere l’odio dell’uomo contro il suo Creatore e Signore. Ma se l’uomo è capace di uccidere Dio per sottrarsi a Dio, vi sarà qualcosa sulla terra alla quale lui sarà pronto a sottomettersi? Se non si sottomette a Dio, si sottometterà mai agli uomini? Ogni uomo che si fa dio non conosce altro dio al di fuori di sé e questo in ogni campo. Senza Dio, che è il garante del diritto di ogni sua creatura, l’uomo non rispetterà nessun diritto. Non rispetterà né il diritto delle cose e né quello degli uomini. Sarebbe un vero controsenso uccidere il Garante Eterno del diritto e pensare di rispettare il diritto degli altri esseri. I drammi cui oggi assistiamo e dinanzi ai quali l’intera umanità mostra la sua inefficienza e inettitudine, sono rivelatori dell’assenza di Dio nella nostra vita. Mancando Dio, ognuno si crea il suo diritto. Gli uni il diritto di uccidere, di fare strage, di sradicare gli uomini dalle loro terre, gli altri il diritto a che nessuno invada il loro territorio. Ma se poi andiamo a scoprire cosa vi è sotto questi diritti senza Dio, ci accorgiamo che tutto è il frutto di quel male antico: il diritto che l’uomo si è preso di proclamare la sua volontà come unico e solo fondamento del diritto. Cosa è oggi la libertà? La volontà di negare ogni diritto degli altri.</w:t>
      </w:r>
    </w:p>
    <w:p>
      <w:pPr>
        <w:pStyle w:val="Normal"/>
        <w:spacing w:before="0" w:after="120"/>
        <w:jc w:val="both"/>
        <w:rPr>
          <w:rFonts w:ascii="Arial" w:hAnsi="Arial" w:cs="Arial"/>
        </w:rPr>
      </w:pPr>
      <w:r>
        <w:rPr>
          <w:rFonts w:cs="Arial" w:ascii="Arial" w:hAnsi="Arial"/>
        </w:rPr>
        <w:t>Vergine Maria, Madre della Redenzione, Angeli, Santi, aiutateci a dare a Dio ogni suo diritto.</w:t>
      </w:r>
    </w:p>
    <w:p>
      <w:pPr>
        <w:pStyle w:val="Normal"/>
        <w:spacing w:before="0" w:after="120"/>
        <w:ind w:left="1080" w:hanging="0"/>
        <w:jc w:val="right"/>
        <w:rPr/>
      </w:pPr>
      <w:r>
        <w:rPr>
          <w:rFonts w:cs="Arial" w:ascii="Arial" w:hAnsi="Arial"/>
          <w:b/>
          <w:i/>
        </w:rPr>
        <w:t>15 Magg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30:00Z</dcterms:created>
  <dc:creator>pc</dc:creator>
  <dc:description/>
  <cp:keywords/>
  <dc:language>en-US</dc:language>
  <cp:lastModifiedBy>ACER</cp:lastModifiedBy>
  <cp:lastPrinted>2010-11-10T18:24:00Z</cp:lastPrinted>
  <dcterms:modified xsi:type="dcterms:W3CDTF">2016-05-04T05:30:00Z</dcterms:modified>
  <cp:revision>2</cp:revision>
  <dc:subject/>
  <dc:title>055SABATO 30</dc:title>
</cp:coreProperties>
</file>